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ODINSPEKTOR W DZIAL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Ń PUBLICZNYCH I KANCEALR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              na w/w stanowisko została wybrana Pani </w:t>
      </w:r>
      <w:r>
        <w:rPr>
          <w:b/>
          <w:sz w:val="28"/>
          <w:szCs w:val="28"/>
        </w:rPr>
        <w:t xml:space="preserve">JUSTYNA WOLDER </w:t>
      </w:r>
      <w:r>
        <w:rPr>
          <w:sz w:val="28"/>
          <w:szCs w:val="28"/>
        </w:rPr>
        <w:t>zamieszkała w</w:t>
      </w:r>
      <w:r>
        <w:rPr>
          <w:b/>
          <w:sz w:val="28"/>
          <w:szCs w:val="28"/>
        </w:rPr>
        <w:t> Kuźnia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</w:t>
        <w:tab/>
        <w:t>Justyna Wolder posiada wykształcenie wyższe magisterskie. Wykazała się bardzo dobrą znajomością zagadnień występujących                    na stanowisku pracy podinspektor w Dziale Zamówień Publicznych i Kancelarii w związku z czym została wybrana na w/w stan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pkozlowski</cp:lastModifiedBy>
  <cp:lastPrinted>2017-10-24T09:37:00Z</cp:lastPrinted>
  <dcterms:modified xsi:type="dcterms:W3CDTF">2017-10-24T07:37:00Z</dcterms:modified>
  <cp:revision>38</cp:revision>
  <dc:subject/>
  <dc:title>INFORMACJA O WYNIKACH NABORU </dc:title>
</cp:coreProperties>
</file>